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008000"/>
        </w:rPr>
        <w:t>ТРЕНИНГ-КОНСПЕКТ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color w:val="800000"/>
        </w:rPr>
        <w:t>Выписки из книжек по тренингам, сделанные при подготовке к "Оснянке-99", и краткие комментарии по итогам проведения упражнений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color w:val="800000"/>
        </w:rPr>
        <w:t>Детская организация «Дорога»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Найди свое стадо"</w:t>
      </w:r>
      <w:r>
        <w:rPr>
          <w:color w:val="FF0000"/>
        </w:rPr>
        <w:t>.</w:t>
      </w:r>
      <w:r>
        <w:rPr>
          <w:color w:val="808000"/>
        </w:rPr>
        <w:t xml:space="preserve"> </w:t>
      </w:r>
      <w:r>
        <w:rPr/>
        <w:t>Ребятам раздаются карточки с названиями животных. С завязанными глазами участники издают звуки этих животных. Побеждают те, кто быстрее соберется в свое стадо. (Интересно со стороны: кто молча ходит наощупь, кто дружно и ритмично мычит…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Танец с листом"</w:t>
      </w:r>
      <w:r>
        <w:rPr/>
        <w:t>. Танец в парах под музыку, руки за спиной, лбами партнеры держат листок. Если листок упал - "застывают" в своих позах. (Долго держались!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Передай апельсин".</w:t>
      </w:r>
      <w:r>
        <w:rPr/>
        <w:t xml:space="preserve"> Передать апельсин или мячик по цепочке, касаясь его только подбородком и плечами. Если апельсин упал, всё начинается с начала. Выигрывает цепочка, передавшая быстрее. (Это не успели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Скульптура"</w:t>
      </w:r>
      <w:r>
        <w:rPr/>
        <w:t xml:space="preserve">. В парах поочередно каждый является скульптором и "глыбой камня". Изваять скульптуру мыслителя, счастливого человека, монстра. Затем изменить эмоциональное содержание скульптуры, например придать сделанной скульптуре угрожающую позу, а себе - положение жертвы. (И это не успели) 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Приветствие"</w:t>
      </w:r>
      <w:r>
        <w:rPr/>
        <w:t xml:space="preserve">. По кругу так поприветствовать друг друга, чтобы поднялось настроение. 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Рукопожатие"</w:t>
      </w:r>
      <w:r>
        <w:rPr/>
        <w:t>. Люди из внешнего и внутреннего кругов здороваются друг с другом. После этого каждый вручает бумажку или иной знак тому человеку, с которым после его приветствия захотелось пообщаться. (Это было одним из первых упражнений. На нём отвыпендривались. По результатам разговора наиболее приятными для большинства оказались как раз спокойные, не дерганые приветствия.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Я ценю в себе…"</w:t>
      </w:r>
      <w:r>
        <w:rPr/>
        <w:t>. Умение оценивать себя в положительном ключе. Каждый садится в центр круга и излагает свои положительные качества, способности, сильные стороны - без "но", "если" и других оговорок. (Это что-то, ребята. Настолько трудно идёт для большинства - у многих вообще отказ - вставляют кучу скрытых оговорок…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Комплимент"</w:t>
      </w:r>
      <w:r>
        <w:rPr/>
        <w:t>. Каждый по кругу говорит соседу справа комплимент. (Несколько случаев "комплиментов наоборот" типа "какие красивые у тебя очки")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Я тебя понимаю"</w:t>
      </w:r>
      <w:r>
        <w:rPr/>
        <w:t>. Группа разбивается на пары, берутся за руки и описывают эмоциональное состояние друг друга. (А вот здесь довольно точное восприятие. При этом "А зачем мы держались за руки?"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Язык жестов"</w:t>
      </w:r>
      <w:r>
        <w:rPr/>
        <w:t>. Партнёр произносит две фразы, одна из которых является правдой, другая - ложью. Проследить за различием мимики. Затем угадать по мимике - какая из следующей пары фраз правдива, какая ложна. (упражнению предшествуют сведения о языке жестов)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Зеркало"</w:t>
      </w:r>
      <w:r>
        <w:rPr/>
        <w:t>. Один партнер изображает выполнение какого-то задания (пришивает пуговицу, печет пирог, выступает в цирке), а другой повторяет все его движения, выполняет роль зеркала. Жюри оценивает выступления актеров, игравших роль зеркала, по пятибалльной системе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АБВ".</w:t>
      </w:r>
      <w:r>
        <w:rPr/>
        <w:t xml:space="preserve"> В тройке участник А слепой, участник Б глухой, участник В парализованный (не говорит, не двигается). Тройка должна выработать общее решение, например, в какой цвет покрасить забор. (У кого-то даже получилось!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Киндасовский диалог"</w:t>
      </w:r>
      <w:r>
        <w:rPr/>
        <w:t>. Юмор как средство коммуникации. Построить диалог так, чтобы в конце каждой реплики шли шутка, афоризм или анекдот. (О, это было туго. Особенно по части афоризмов. Киндасово у нас в Карелии есть, этакая юморная деревня)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Спокойствие"</w:t>
      </w:r>
      <w:r>
        <w:rPr/>
        <w:t>. Один из партнеров расслабляется, закрывает глаза. Другой партнер задает ему вопросы, стараясь постепенно вывести его из равновесия. (На грани. Которую почувствовали и не решились перейти.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Активное слушание"</w:t>
      </w:r>
      <w:r>
        <w:rPr/>
        <w:t>. Идет диалог, каждая реплика в котором начинается с вариативного повторения высказывания собеседника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Говоря, говори".</w:t>
      </w:r>
      <w:r>
        <w:rPr/>
        <w:t xml:space="preserve"> Двое участников, сидя друг напротив друга, одновременно что-то в своей обычной манер друг другу говорят. Задача: "переговорить" партнера (кто первый не выдержит), воспроизвести по окончании беседы то, что говорил тебе твой партнер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Смысловой перевод"</w:t>
      </w:r>
      <w:r>
        <w:rPr/>
        <w:t>. Идет эмоциональный диалог двух персонажей. Рядом с ними сидят два "смысловых переводчика", которые вслед за каждой репликой своего персонажа переводят ее эмоциональное содержание в смысловое. По завершении диалога персонажи комментируют: насколько точны были переводчики. (Это не пробовали.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Точка зрения".</w:t>
      </w:r>
      <w:r>
        <w:rPr/>
        <w:t xml:space="preserve"> Партнеры обсуждают тему, по которой имеют противоположные точки зрения. Задача: побудить принять свою точку зрения. Приемы: не критиковать личность противника, уходить от прямого спора, высказывать своё мнение косвенно, подводя противника к своей точке зрения, уступить по некоторым позициям в начале спора, разбить разговор на несколько этапов, по которым собеседник скажет "да". (Одна девушка - 9 класс - дискутировала с двумя юношами по проблеме абортов и склонила их на свою сторону, при этом убедив, что они выработали новую, третью точку зрения)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Универсальный оппонент"</w:t>
      </w:r>
      <w:r>
        <w:rPr/>
        <w:t>. По кругу каждый выдвигает какой-то тезис, а сосед в вежливой форме с ним не соглашается, находя даже самые абсурдные аргументы. (Один юноша, не соглашавшийся со всей аудиторией, даже умудрялся абсурдные аргументы делать весьма убедительными)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Обмен ролями"</w:t>
      </w:r>
      <w:r>
        <w:rPr/>
        <w:t xml:space="preserve">. В споре собеседники меняются ролями, стараясь воспроизвести позицию, аргументы, интонацию друг друга. Обсуждение. 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Найди подход".</w:t>
      </w:r>
      <w:r>
        <w:rPr/>
        <w:t xml:space="preserve"> Один из партнеров получает бумажку с заданием: заставить собеседника произвести какое-то нетривиальное действие (прокричать "Кукареку", спеть, сплясать и пр.). Цель: научиться индивидуально заинтересовывать в работе, находить стимулы для каждого человека в зависимости от личностных особенностей. Как только в ходе беседы партнер произвел искомое действие, бумажка об этом ему вручается, и роли меняются. (В аудитории все друг друга видят и замечают подвох)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Телефонный разговор"</w:t>
      </w:r>
      <w:r>
        <w:rPr/>
        <w:t>. Разговор по телефону, во время которого надо о чем-то договориться. Участники друг друга не видят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Я охрип"</w:t>
      </w:r>
      <w:r>
        <w:rPr/>
        <w:t>. Произнести скороговорку шепотом так, чтобы все ее услышали. Ту же скороговорку после этого произнести с различными интонациями (как пулеметная стрельба, как выражение восторга, признание в любви, с чувством неприязни, разочарования, грусти, злости, доверительно, агрессивно и пр.). (С интонациями есть проблемы…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Байка"</w:t>
      </w:r>
      <w:r>
        <w:rPr/>
        <w:t>. Все слушают историю. Каждый получает задание: рассказать ее в определенной аудитории (детский сад, колония, заседание педсовета). На рассказ отводится минута. Оценки, обсуждение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Лампочка"</w:t>
      </w:r>
      <w:r>
        <w:rPr/>
        <w:t>. Представить себя лампочкой, излучающей свет. "Включиться", "выключиться". Можно "включаться" перед публичным выступлением. (Тоже трудно…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Публичное выступление"</w:t>
      </w:r>
      <w:r>
        <w:rPr/>
        <w:t>. Каждый готовит трехминутное выступление на какую-либо тему. Задача - четко структурировать его по схеме: вступление (главное - привлечь внимание и установить контакт со слушателями), основная часть (непротиворечивая и четкая аргументация в доказательство не более трех тезисов), заключение (выводы, призывы к дальнейшим действиям, указания на нерешенные проблемы или личное отношение)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Пресс-конференция"</w:t>
      </w:r>
      <w:r>
        <w:rPr/>
        <w:t>. Каждый выбирает, какого персонажа он мог бы представлять на пресс-конференции. Условие: персонаж должен восприниматься неоднозначно (директор школы, выступающий за продление учебного года; мэр, принявший решение повысить плату за проезд). Те персонажи, которые вызывают наибольший интерес, проводят свои пресс-конференции. Задача: склонить аудиторию на свою сторону. (Не пробовали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Планирование"</w:t>
      </w:r>
      <w:r>
        <w:rPr/>
        <w:t>. Каждый составляет план-график простейшей работы (приготовление супа). Работа разбивается на процедуры, соединяемые стрелками (последовательно или параллельные цепочки процедур). Последняя процедура - приемка работы. Против каждой процедуры - минимально и максимально необходимое время. Графики пускаются по кругу с пометками всех присутствующих. (Кто суп не посолил, кто овощи не почистил. Полезно)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 xml:space="preserve">"Совещание". </w:t>
      </w:r>
      <w:r>
        <w:rPr/>
        <w:t>Объявляется тема совещания, каждый вытаскивает свою роль на бумажке (председатель, докладчик, эксперт, сотрудники с различающимися по обсуждаемой теме позициями). Задача каждого - добиться принятия выгодного ему решения. После итогов совещания - обсуждение, кому удалось добиться цели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Воззвание"</w:t>
      </w:r>
      <w:r>
        <w:rPr/>
        <w:t>. Микрогруппы рисуют объявление, приглашающее на какое-либо мероприятие. После представления объявлений участники группы выбирают, на какое приглашение откликнуться.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"Объявление"</w:t>
      </w:r>
      <w:r>
        <w:rPr/>
        <w:t>. Сделать короткое объявление перед классом о каком-либо мероприятии, чтобы заинтересовать. (О-ой… Фатально плох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рмин"/>
    <w:basedOn w:val="Normal"/>
    <w:next w:val="Normal"/>
    <w:qFormat/>
    <w:pPr/>
    <w:rPr>
      <w:rFonts w:ascii="Times New Roman" w:hAnsi="Times New Roman" w:cs="Times New Roman"/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08:01:00Z</dcterms:created>
  <dc:creator>Татьяна Бурсянина</dc:creator>
  <dc:description/>
  <dc:language>en-US</dc:language>
  <cp:lastModifiedBy>Татьяна Бурсянина</cp:lastModifiedBy>
  <dcterms:modified xsi:type="dcterms:W3CDTF">2000-12-10T08:03:00Z</dcterms:modified>
  <cp:revision>1</cp:revision>
  <dc:subject/>
  <dc:title>ТРЕНИНГ-КОНСПЕКТ</dc:title>
</cp:coreProperties>
</file>